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Banquet Captain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ssistant Manager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achieve hotel and room service, profit and customer satisfaction goals by overseeing banquet operation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Associate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revenue and profit goals for catering op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o develop and implement business strategies for rood and beverage operations that are aligned with the company’s overall mission, vision values and 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Monitor status regularly and adjust strategies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annual budget in conjunction with the controller and general man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for employees that is aligned with the company culture through constant communication and reinforc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ver the company experience for guests and 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ommunicate and reinforce the service vision for the hotel to supervisors and 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Create an environment at the hotel designed to stimulate all senses through personal services, amenities and experiences provided by 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Ensure that the hotel delivers the company experience by reviewing hotel operations from the customer’s perspective as well as from a business persp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 xml:space="preserve">Recruit and select employees needed to provide the company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Keep current on pulse of the guests, constantly seeking opportunities to follow up on their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Provide employees with the tools and environment they need to deliver the company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Develop and implement strategies and practices that support employee eng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the company experience for guests at banquet fun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      Coordinate the set-up of each function by verifying desired services and menu i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/>
              <w:t>advance with catering and sa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 Synchronize the timing of the function by verifying details with executive ch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 Confirm details of function with client contact; asks for last-minute chan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 Direct the set-up of the function; ensures that all equipment wo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      Schedule employees in accordance with the staffing requirements of eac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function; communicates details of function to 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 Manage food and beverage service provided during banquets and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      Inspect banquet rooms on an ongoing basis and take appropriate steps to ensu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facilities meet or exceed company standards at all ti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nage the operation of the banquet services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Maintain inventory of banquet equipment and supp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     Prepare budget; monitor actual versus budgeted expenses and take corrective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/>
              <w:t>action as appropri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Maintain supply of audio visual equipment (or source for renting equipme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ocus on the customer: </w:t>
            </w:r>
            <w:r>
              <w:rPr/>
              <w:t>Seek to understand the internal/external customer and meet the needs of both the customer and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ld strong relationships: </w:t>
            </w:r>
            <w:r>
              <w:rPr/>
              <w:t>Foster trust and cooperation among coworkers, customers, and suppliers; develop and sustain personal contact to provide mutual benef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ke responsibility:</w:t>
            </w:r>
            <w:r>
              <w:rPr/>
              <w:t xml:space="preserve"> Demonstrate personal ownership of tasks, and follow through to get the required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 to detail:</w:t>
            </w:r>
            <w:r>
              <w:rPr/>
              <w:t xml:space="preserve"> Ensure that data is accurate and work is thorough, meeting the</w:t>
            </w:r>
            <w:r>
              <w:rPr>
                <w:b/>
              </w:rPr>
              <w:t xml:space="preserve"> </w:t>
            </w:r>
            <w:r>
              <w:rPr/>
              <w:t>highest standar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ster teamwork:</w:t>
            </w:r>
            <w:r>
              <w:rPr/>
              <w:t xml:space="preserve"> Work well in a team environment and motivate teams to sustain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current practices to perform a task better, faster,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hink critically:</w:t>
            </w:r>
            <w:r>
              <w:rPr/>
              <w:t xml:space="preserve"> Take a well-ordered, logical approach to: identifying business, market, or cross-functional issues; analyzing problems; organizing work; and planning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of completing the task, and preparing to overcome expected difficultie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or more years experience managing service staff in an upscale hotel atmosphe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rStyle w:val="Definition"/>
          <w:sz w:val="20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Style w:val="Definition"/>
          <w:sz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jf  role desc regent   4/24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" w:hAnsi="Monotype Sorts" w:cs="Monotype Sort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/>
      <w:sz w:val="16"/>
    </w:rPr>
  </w:style>
  <w:style w:type="character" w:styleId="WW8Num50z0">
    <w:name w:val="WW8Num50z0"/>
    <w:qFormat/>
    <w:rPr>
      <w:rFonts w:ascii="Symbol" w:hAnsi="Symbol" w:cs="Symbol"/>
      <w:b w:val="false"/>
      <w:i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Monotype Sorts" w:hAnsi="Monotype Sorts" w:cs="Monotype Sort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i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cs="Garamond"/>
      <w:b/>
      <w:i w:val="false"/>
      <w:sz w:val="18"/>
    </w:rPr>
  </w:style>
  <w:style w:type="character" w:styleId="WW8Num61z0">
    <w:name w:val="WW8Num61z0"/>
    <w:qFormat/>
    <w:rPr>
      <w:rFonts w:ascii="Garamond" w:hAnsi="Garamond" w:cs="Garamond"/>
      <w:b/>
      <w:i w:val="false"/>
      <w:sz w:val="18"/>
    </w:rPr>
  </w:style>
  <w:style w:type="character" w:styleId="WW8Num62z0">
    <w:name w:val="WW8Num62z0"/>
    <w:qFormat/>
    <w:rPr>
      <w:rFonts w:ascii="Monotype Sorts" w:hAnsi="Monotype Sorts" w:cs="Impact"/>
      <w:sz w:val="1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b w:val="false"/>
      <w:i/>
      <w:sz w:val="16"/>
    </w:rPr>
  </w:style>
  <w:style w:type="character" w:styleId="WW8Num83z0">
    <w:name w:val="WW8Num83z0"/>
    <w:qFormat/>
    <w:rPr>
      <w:rFonts w:ascii="Symbol" w:hAnsi="Symbol" w:cs="Symbol"/>
      <w:b w:val="false"/>
      <w:i/>
      <w:sz w:val="16"/>
    </w:rPr>
  </w:style>
  <w:style w:type="character" w:styleId="WW8Num84z0">
    <w:name w:val="WW8Num84z0"/>
    <w:qFormat/>
    <w:rPr>
      <w:rFonts w:ascii="Monotype Sorts" w:hAnsi="Monotype Sorts" w:cs="Monotype Sort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2"/>
    </w:rPr>
  </w:style>
  <w:style w:type="character" w:styleId="WW8Num88z0">
    <w:name w:val="WW8Num88z0"/>
    <w:qFormat/>
    <w:rPr>
      <w:rFonts w:ascii="Monotype Sorts" w:hAnsi="Monotype Sorts" w:cs="Impact"/>
      <w:sz w:val="1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4z0">
    <w:name w:val="WW8Num94z0"/>
    <w:qFormat/>
    <w:rPr>
      <w:rFonts w:ascii="Symbol" w:hAnsi="Symbol" w:cs="Symbol"/>
      <w:b w:val="false"/>
      <w:i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4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4:00Z</dcterms:created>
  <dc:creator>B&amp;B Solutions</dc:creator>
  <dc:description/>
  <cp:keywords/>
  <dc:language>en-US</dc:language>
  <cp:lastModifiedBy>...</cp:lastModifiedBy>
  <cp:lastPrinted>1999-04-26T15:36:00Z</cp:lastPrinted>
  <dcterms:modified xsi:type="dcterms:W3CDTF">2008-05-21T13:20:00Z</dcterms:modified>
  <cp:revision>3</cp:revision>
  <dc:subject/>
  <dc:title>Position Assignment Summary</dc:title>
</cp:coreProperties>
</file>